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8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880"/>
        <w:jc w:val="center"/>
        <w:rPr>
          <w:rFonts w:ascii="方正小标宋简体;黑体" w:hAnsi="方正小标宋简体;黑体" w:eastAsia="方正小标宋简体;黑体"/>
          <w:i/>
          <w:i/>
          <w:sz w:val="44"/>
          <w:szCs w:val="44"/>
        </w:rPr>
      </w:pPr>
      <w:r>
        <w:rPr>
          <w:rFonts w:eastAsia="方正小标宋简体;黑体" w:ascii="方正小标宋简体;黑体" w:hAnsi="方正小标宋简体;黑体"/>
          <w:i/>
          <w:sz w:val="44"/>
          <w:szCs w:val="44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2"/>
        <w:gridCol w:w="1361"/>
        <w:gridCol w:w="1801"/>
        <w:gridCol w:w="2279"/>
        <w:gridCol w:w="781"/>
        <w:gridCol w:w="1981"/>
        <w:gridCol w:w="829"/>
        <w:gridCol w:w="1736"/>
        <w:gridCol w:w="1141"/>
      </w:tblGrid>
      <w:tr>
        <w:trPr>
          <w:tblHeader w:val="true"/>
          <w:trHeight w:val="2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抽样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环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验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地塞米松磷酸钠注射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必康制药新沂集团控股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060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ml:5m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巴宜区八一镇光明门诊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南京市食品药品监督检验院</w:t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0608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新疆爱泽滋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天津金耀集团湖北天药药业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180624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国药新疆库尔勒医药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（可见异物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乳果糖口服溶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陕西兴邦药业有限公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9030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0ml:50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铁岭安康医药连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（微生物限度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宁波市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云南同云堂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藻酸双酯钠注射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海南惠普森医药生物技术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0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ml:50m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包头市天芮医药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国家药品标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YBH03172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（可见异物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注射用哌拉西林钠他唑巴坦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苏州二叶制药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11901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.25g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vertAlign w:val="subscript"/>
              </w:rPr>
              <w:t>23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vertAlign w:val="subscript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vertAlign w:val="subscript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S 2.0g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vertAlign w:val="subscript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S 0.25g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国药控股泉州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辽宁省药品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滑膜炎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洛阳远洋生物制药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18030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每片重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0.6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天津福源医药连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大连市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1808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重庆医药和平医药批发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牛黄解毒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四川旭阳药业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060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小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河北众信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国家食品药品监督管理局药品检验补充检验方法和检验项目批准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0800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出其他植物组织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040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国药控股连云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天麻追风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黑龙江吴氏济民制药有限公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18030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每张净重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0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山东天保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国家食品药品监督管理总局国家药品标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WS3-B-0199-90-201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云南省食品药品监督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黑龙江吴氏济民制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1810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补骨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西广炅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090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西广炅中药饮片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西和硕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9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福建恒生大药房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亳州市贡药饮片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161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宁远县人民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湖北龚盛堂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710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武汉紫荆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国市祁澳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903481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乌兰察布市集宁新特新药业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西药都堂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1809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福建省德正康济大药房连锁有限公司城厢区下磨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19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西药都堂中药饮片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西致和堂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1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海南菁华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补骨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云南福林堂药业有限公司中药饮片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9051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昆明福林堂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成都鹤祥天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04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昌都协和医院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成都吉安康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02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阿里地区德仁堂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济善堂中药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08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青海乐生堂医药连锁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补骨脂（盐补骨脂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吉首湘泉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030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吉首湘泉中药饮片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黄太中药饮片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07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新疆康宁医药连锁有限责任公司阿克苏益安堂康宁十六分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援康中药饮片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07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酒泉本草堂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致良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12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铜陵禾田中药饮片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8081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湖南省金翼堂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805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长沙海王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补骨脂（盐补骨脂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湖南省南国药都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110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衡阳弘信医药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河北燕兴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1003CP169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石家庄市第三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强正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8120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景德镇市第一人民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西和硕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12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贵州泰忆药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甘肃康乐药业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110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互助土族自治县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北京明辉恒通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0224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北京永正堂医药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庆阳神州同泰药业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9032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无为县中医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四川五芝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05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林芝市光明医院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河北双宁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422071808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石嘴山市第二人民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宁夏明德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901229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贺兰县侯保玉俊华诊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淡豆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国市盛合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1100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运城市神农中药材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河北康典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81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九州通鞍山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9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吉林市同振医药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河北森隆医药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07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邯郸市永年区第一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河北顺全隆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612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山西君雁药业有限责任公司临汾分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宏信药业发展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100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岷县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济善堂中药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03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新疆昌吉回族自治州人民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健诚中药饮片有限公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03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海王天禾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贵州泰忆药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孟氏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02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昌吉回族自治州中医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省金芙蓉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01-1812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赣州济民大药房连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鑫泰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09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阜新蒙古族自治县中医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1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宁夏素问堂医药服务有限公司素问中医门诊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淡豆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药知源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6060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林芝中区医院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亳州广源堂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9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驻马店市同仁医药连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亳州市佰世信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05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拉萨雍康药材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湖北道地药材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1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武汉刘天保药业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兵兵宏康中药饮片（十堰）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812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华润十堰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苏东莲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804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苏东莲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苏龙升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0922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苏龙升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西兆升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9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西兆升中药饮片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酒泉市培丰中药材生态种植加工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610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河北省滦平县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淡豆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昆明道地中药饮片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110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广西鸿翔一心堂药业有限责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云南鸿翔中药科技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南城县建洪中药饮片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90208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赣州市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90306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南城县建洪中药饮片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901309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陕西兴盛德药业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806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西安雁塔友好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芍花堂国药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0309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吉林省通榆县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四川康泉堂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04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德令哈长江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四川千方中药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01038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重庆市万州区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10012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贵州意通医药股份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淡豆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四川省泓圃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070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贵州恒通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四川五芝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10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四川华芝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运城市神农中药材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70908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山西盛源医药药材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重庆市帛霖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05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重庆三合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重庆泰尔森制药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0501-0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秀山土家族苗族自治县中医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重庆芝草堂药业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903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重庆市第四人民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甘肃通渭通广药材有限责任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804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定西市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甘肃省国草药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901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陕西医药控股集团兴庆医药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炒淡豆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上药宜兴药业有限公司中药饮片分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70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镇江市中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《江苏省中药饮片炮制规范》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防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安徽方氏制药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9020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宁夏国大药房连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山西省食品药品检验所</w:t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西康齐乐中药材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90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清远市诚惠药材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江西药都堂中药饮片有限公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018110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福建宏海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琼海健平医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云南福林堂药业有限公司中药饮片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9042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昆明福林堂药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928" w:footer="1134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337A81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3:00Z</dcterms:created>
  <dc:creator>Xtzj.User</dc:creator>
  <dc:description/>
  <dc:language>en-US</dc:language>
  <cp:lastModifiedBy>Administrator</cp:lastModifiedBy>
  <cp:lastPrinted>2019-10-21T09:17:00Z</cp:lastPrinted>
  <dcterms:modified xsi:type="dcterms:W3CDTF">2019-10-29T06:30:43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